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6995</wp:posOffset>
                </wp:positionV>
                <wp:extent cx="667448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ู่มือสำหรับประชาช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ขอสนับสนุนน้ำสำหรับอุปโภ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งานที่ให้บริ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ทุ่งต่อ อำเภอห้วยยอด จังหวัดตร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ระทรวงมหาด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69.45pt;mso-wrap-distance-left:9.05pt;mso-wrap-distance-right:9.05pt;mso-wrap-distance-top:0pt;mso-wrap-distance-bottom:0pt;margin-top:-6.8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ู่มือสำหรับประชาช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ขอสนับสนุนน้ำสำหรับอุปโภค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งานที่ให้บริ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องค์การบริหารส่วนตำบลทุ่งต่อ อำเภอห้วยยอด จังหวัดตร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ระทรวงมหาด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เกณฑ์  วิธีการ  เงื่อนไข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ยื่นคำขอและในการพิจารณาอนุญาต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แห่งพื้นที่มีหน้าที่ป้องกันและบรรเทาสาธารณภัยในเขตท้องถิ่นของตน โดยมีผู้บริหารท้องถิ่นขององค์กรปกครองส่วนท้องถิ่นแห่งพื้นที่นั้น เป็นผู้รับผิดชอบในฐานะผู้อำนวยการท้องถิ่น และ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ในขอบเขตอำนาจหน้าที่ขององค์กรปกครองส่วนท้องถิ่นตามกฎหมาย โดยคำนึงพึงสถานการณ์คลัง และความจำเป็นเหมาะส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จะได้รับการช่วยเหลือสาธารณภัย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ทะเบียนบ้านในเขตองค์การบริหารส่วนตำบลทุ่งต่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บปัญหาที่มีความเดือดร้อน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ให้บริการ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ทุ่งต่อ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ุ่งต่อ อำเภอห้วยยอด จังหวัดตรัง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5 - 29074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ให้บริการวันจันทร์ ถึง วันศุกร์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0 –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762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3762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tabs>
          <w:tab w:val="clear" w:pos="720"/>
          <w:tab w:val="left" w:pos="3762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การ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1"/>
        <w:gridCol w:w="1901"/>
        <w:gridCol w:w="2970"/>
      </w:tblGrid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งค์จะขอรับการช่วยเหลือยื่นคำร้องต่อเจ้าหน้าที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ุ่งต่อ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62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1"/>
        <w:gridCol w:w="1901"/>
        <w:gridCol w:w="2970"/>
      </w:tblGrid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คำร้องและรายงานผู้บังคับ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าตามลำดั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ุ่งต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ดำเนินการจัดส่งน้ำสำหรับอุปโภค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แก่ผู้ประสบความเดือดร้อน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ุ่งต่อ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ขึ้นอยู่กับจำนวนผู้ประสบภัย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ดำเนินการช่วยเหลือผู้ประสบภัยที่ยื่นคำร้องก่อนตาม</w:t>
      </w:r>
    </w:p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 องค์การบริหารส่วนตำบลทุ่งต่อ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5-29074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เว็บไซต์ 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 xml:space="preserve">www.thungtor.go.th 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facebook.com/profile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php?=1000699022838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บริการประชาชน สำนักปลัดสำนักนายกรัฐมนตรี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1 /www.1111.go.th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1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0300</w:t>
            </w:r>
          </w:p>
        </w:tc>
      </w:tr>
    </w:tbl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spacing w:before="0" w:after="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5:00Z</dcterms:created>
  <dc:creator>ASUS</dc:creator>
  <dc:description/>
  <cp:keywords/>
  <dc:language>en-US</dc:language>
  <cp:lastModifiedBy>ASUS</cp:lastModifiedBy>
  <cp:lastPrinted>2024-03-05T14:52:00Z</cp:lastPrinted>
  <dcterms:modified xsi:type="dcterms:W3CDTF">2024-03-05T09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FFFE1A4364A3EBCB68E8ABC8E108D_12</vt:lpwstr>
  </property>
  <property fmtid="{D5CDD505-2E9C-101B-9397-08002B2CF9AE}" pid="3" name="KSOProductBuildVer">
    <vt:lpwstr>1054-12.2.0.13489</vt:lpwstr>
  </property>
</Properties>
</file>